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4425</wp:posOffset>
            </wp:positionH>
            <wp:positionV relativeFrom="paragraph">
              <wp:posOffset>-260350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ЧУВАШСКОЙ РЕСПУБЛИКИ – РУКОВОДИТЕЛЬ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ГРАЖДАНСКОЙ ОБОРОНЫ ЧУВАШСКОЙ РЕСПУБЛИК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sz w:val="26"/>
          <w:szCs w:val="26"/>
        </w:rPr>
        <w:t>ОРГАНИЗАЦИОННОЕ УКАЗАНИЕ</w:t>
      </w:r>
    </w:p>
    <w:p>
      <w:pPr>
        <w:pStyle w:val="Style14"/>
        <w:ind w:left="0" w:right="0" w:hanging="0"/>
        <w:rPr>
          <w:b/>
          <w:b/>
          <w:szCs w:val="26"/>
        </w:rPr>
      </w:pPr>
      <w:r>
        <w:rPr>
          <w:b/>
          <w:szCs w:val="26"/>
        </w:rPr>
        <w:t>по подготовке и проведению тренировки с оперативными</w:t>
      </w:r>
    </w:p>
    <w:p>
      <w:pPr>
        <w:pStyle w:val="Style14"/>
        <w:ind w:left="0" w:right="0" w:hanging="0"/>
        <w:rPr>
          <w:b/>
          <w:b/>
          <w:szCs w:val="26"/>
        </w:rPr>
      </w:pPr>
      <w:r>
        <w:rPr>
          <w:b/>
          <w:szCs w:val="26"/>
        </w:rPr>
        <w:t>группами органов исполнительной власти Чувашской Республики,</w:t>
      </w:r>
    </w:p>
    <w:p>
      <w:pPr>
        <w:pStyle w:val="Style14"/>
        <w:ind w:left="0" w:right="0" w:hanging="0"/>
        <w:rPr>
          <w:b/>
          <w:b/>
          <w:szCs w:val="26"/>
        </w:rPr>
      </w:pPr>
      <w:r>
        <w:rPr>
          <w:b/>
          <w:szCs w:val="26"/>
        </w:rPr>
        <w:t>органов местного самоуправления, силами и средствами территориальной подсистемы Чувашской Республики единой государственной системы</w:t>
      </w:r>
    </w:p>
    <w:p>
      <w:pPr>
        <w:pStyle w:val="Style14"/>
        <w:ind w:left="0" w:right="0" w:hanging="0"/>
        <w:rPr>
          <w:b/>
          <w:b/>
          <w:szCs w:val="26"/>
        </w:rPr>
      </w:pPr>
      <w:r>
        <w:rPr>
          <w:b/>
          <w:szCs w:val="26"/>
        </w:rPr>
        <w:t>предупреждения и ликвидации чрезвычайных ситуаций</w:t>
      </w:r>
    </w:p>
    <w:p>
      <w:pPr>
        <w:pStyle w:val="Style14"/>
        <w:ind w:left="0" w:right="0" w:hanging="0"/>
        <w:rPr>
          <w:b/>
          <w:b/>
          <w:szCs w:val="26"/>
        </w:rPr>
      </w:pPr>
      <w:r>
        <w:rPr>
          <w:b/>
          <w:szCs w:val="26"/>
        </w:rPr>
        <w:t>9 апреля 2010 год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bCs/>
          <w:szCs w:val="26"/>
        </w:rPr>
        <w:t xml:space="preserve">« 20» марта 2010 г. </w:t>
        <w:tab/>
        <w:tab/>
        <w:tab/>
        <w:tab/>
        <w:tab/>
        <w:tab/>
        <w:tab/>
        <w:tab/>
        <w:t xml:space="preserve">      № 5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г. Чебоксары</w:t>
      </w:r>
    </w:p>
    <w:p>
      <w:pPr>
        <w:pStyle w:val="Normal"/>
        <w:jc w:val="center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 xml:space="preserve">В соответствии с Планом основных мероприятий Чувашской Республик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0 год, утвержденным распоряжением Кабинета Министров </w:t>
        <w:br/>
        <w:t>Чувашской Республики от 30 декабря 2009 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451-р, 9 апреля 2010 г. проводится тренировка с оперативными группами органов исполнительной власти </w:t>
        <w:br/>
        <w:t xml:space="preserve">Чувашской Республики, органов местного самоуправления, силами и средствами территориальной подсистемы Чувашской Республики единой государственной системы предупреждения и ликвидации чрезвычайных ситуаций (далее – ТП РСЧС Чувашской Республики) по теме: «Организация работы оперативных групп органов исполнительной власти Чувашской Республики и органов местного самоуправления по защите населения и территорий при получении информации об угрозе возникновения чрезвычайных ситуаций в паводковый и пожароопасный периоды». </w:t>
      </w:r>
    </w:p>
    <w:p>
      <w:pPr>
        <w:pStyle w:val="2"/>
        <w:ind w:firstLine="720"/>
        <w:jc w:val="both"/>
        <w:rPr/>
      </w:pPr>
      <w:r>
        <w:rPr>
          <w:b/>
          <w:bCs/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Цели тренировки:</w:t>
      </w:r>
    </w:p>
    <w:p>
      <w:pPr>
        <w:pStyle w:val="2"/>
        <w:ind w:firstLine="720"/>
        <w:jc w:val="both"/>
        <w:rPr/>
      </w:pPr>
      <w:r>
        <w:rPr>
          <w:bCs/>
          <w:sz w:val="26"/>
          <w:szCs w:val="26"/>
        </w:rPr>
        <w:t xml:space="preserve">проверка исполнения указания Председателя Кабинета Министров </w:t>
        <w:br/>
        <w:t xml:space="preserve">Чувашской Республики – руководителя гражданской обороны Чувашской </w:t>
        <w:br/>
        <w:t>Республики от 10 февраля 2010 г. №</w:t>
      </w:r>
      <w:r>
        <w:rPr>
          <w:bCs/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 xml:space="preserve">1 «Об организации пропуска весеннего </w:t>
        <w:br/>
        <w:t>паводка 2010 года»;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 xml:space="preserve">совершенствование практических навыков действий личного состава </w:t>
        <w:br/>
        <w:t xml:space="preserve">оперативных групп Главного управления Министерства Российской Федерации </w:t>
        <w:br/>
        <w:t xml:space="preserve">по делам гражданской обороны, чрезвычайным ситуациям и ликвидации последствий стихийных бедствий по Чувашской Республике (далее – Главное управление МЧС России по Чувашской Республике), органов исполнительной власти Чувашской Республики и органов местного самоуправления по ликвидации </w:t>
        <w:br/>
        <w:t xml:space="preserve">возможных чрезвычайных ситуаций в паводковый и пожароопасный период </w:t>
        <w:br/>
        <w:t>на территории Чувашской Республики;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проверка готовности сил и средств ТП РСЧС Чувашской Республики к оперативному реагированию на возможные чрезвычайные ситуации в паводковый и пожароопасный периоды 2010 года на территории Чувашской Республики;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 xml:space="preserve">уточнение планов действий по предупреждению и ликвидации чрезвычайных ситуаций природного и техногенного характера, планов мероприятий </w:t>
        <w:br/>
        <w:t>по обеспечению противопаводковой и противопожарной защиты населенных пунктов и объектов экономики, порядка привлечения сил и средств ТП РСЧС Чувашской Республики для выполнения поставленных задач при введении режимов функционирования на территориях муниципальных районов и городских округов Чувашской Республики;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 xml:space="preserve">проверка выполнения мероприятий по созданию необходимых запасов материально-технических, финансовых и медицинских средств в органах местного самоуправления на случай возникновения чрезвычайных ситуаций, </w:t>
        <w:br/>
        <w:t>связанных с пропуском весеннего паводка и крупными лесными и торфяными пожарами;</w:t>
      </w:r>
    </w:p>
    <w:p>
      <w:pPr>
        <w:pStyle w:val="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информационного обмена и взаимодействия между дежурно-диспетчерскими службами органов исполнительной власти Чувашской Республики, органов местного самоуправления Чувашской Республики и лесхозами Министерства природных ресурсов и экологии Чувашской Республики.</w:t>
      </w:r>
    </w:p>
    <w:p>
      <w:pPr>
        <w:pStyle w:val="2"/>
        <w:ind w:firstLine="720"/>
        <w:jc w:val="both"/>
        <w:rPr/>
      </w:pPr>
      <w:r>
        <w:rPr>
          <w:b/>
          <w:bCs/>
          <w:sz w:val="26"/>
          <w:szCs w:val="26"/>
        </w:rPr>
        <w:t>2</w:t>
      </w:r>
      <w:r>
        <w:rPr>
          <w:b/>
          <w:sz w:val="26"/>
          <w:szCs w:val="26"/>
        </w:rPr>
        <w:t>.</w:t>
      </w:r>
      <w:r>
        <w:rPr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Руководящий состав тренировки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6"/>
          <w:szCs w:val="26"/>
        </w:rPr>
        <w:t>руководитель тренировки – заместитель Председателя Кабинета Министров Чувашской Республики – министр сельского хозяйства Чувашской Республики, председатель Правительственной комиссии по предупреждению и ликвидации чрезвычайных ситуаций и обеспечению пожарной безопасности М.В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Игнатьев;</w:t>
      </w:r>
    </w:p>
    <w:p>
      <w:pPr>
        <w:pStyle w:val="Normal"/>
        <w:ind w:firstLine="720"/>
        <w:jc w:val="both"/>
        <w:rPr/>
      </w:pPr>
      <w:r>
        <w:rPr>
          <w:szCs w:val="26"/>
        </w:rPr>
        <w:t>заместитель руководителя тренировки – председатель Государственного комитета Чувашской Республики по делам гражданской обороны и чрезвычайным ситуациям (далее – ГКЧС Чувашии) В.Н.</w:t>
      </w:r>
      <w:r>
        <w:rPr>
          <w:szCs w:val="26"/>
          <w:lang w:val="en-US"/>
        </w:rPr>
        <w:t> </w:t>
      </w:r>
      <w:r>
        <w:rPr>
          <w:szCs w:val="26"/>
        </w:rPr>
        <w:t>Петьков;</w:t>
      </w:r>
    </w:p>
    <w:p>
      <w:pPr>
        <w:pStyle w:val="Normal"/>
        <w:ind w:firstLine="720"/>
        <w:jc w:val="both"/>
        <w:rPr/>
      </w:pPr>
      <w:r>
        <w:rPr>
          <w:szCs w:val="26"/>
        </w:rPr>
        <w:t>заместитель руководителя тренировки – начальник Главного управления МЧС России по Чувашской Республике С.Ю.</w:t>
      </w:r>
      <w:r>
        <w:rPr>
          <w:szCs w:val="26"/>
          <w:lang w:val="en-US"/>
        </w:rPr>
        <w:t> </w:t>
      </w:r>
      <w:r>
        <w:rPr>
          <w:szCs w:val="26"/>
        </w:rPr>
        <w:t>Антонов;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начальник штаба руководства тренировки – заместитель начальника </w:t>
        <w:br/>
        <w:t>Главного управления МЧС России по Чувашской Республике Ю.Н.</w:t>
      </w:r>
      <w:r>
        <w:rPr>
          <w:szCs w:val="26"/>
          <w:lang w:val="en-US"/>
        </w:rPr>
        <w:t> </w:t>
      </w:r>
      <w:r>
        <w:rPr>
          <w:szCs w:val="26"/>
        </w:rPr>
        <w:t>Кекиш;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председатели районных и городских комиссий по предупреждению и ликвидации чрезвычайных ситуаций и обеспечению пожарной безопасности.</w:t>
      </w:r>
    </w:p>
    <w:p>
      <w:pPr>
        <w:pStyle w:val="2"/>
        <w:ind w:firstLine="72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bCs/>
          <w:sz w:val="26"/>
          <w:szCs w:val="26"/>
        </w:rPr>
        <w:t>Силы и средства, привлекаемые на тренировку:</w:t>
      </w:r>
    </w:p>
    <w:p>
      <w:pPr>
        <w:pStyle w:val="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еративные группы Главного управления МЧС России по Чувашской Республике, органов исполнительной власти Чувашской Республики и органов местного самоуправления;</w:t>
      </w:r>
    </w:p>
    <w:p>
      <w:pPr>
        <w:pStyle w:val="2"/>
        <w:ind w:firstLine="720"/>
        <w:jc w:val="both"/>
        <w:rPr/>
      </w:pPr>
      <w:r>
        <w:rPr>
          <w:sz w:val="26"/>
        </w:rPr>
        <w:t xml:space="preserve">государственное учреждение «Центр управления в кризисных ситуациях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» (далее – </w:t>
      </w:r>
      <w:r>
        <w:rPr>
          <w:sz w:val="26"/>
          <w:szCs w:val="26"/>
        </w:rPr>
        <w:t xml:space="preserve">Государственное учреждение «Центр управления в кризисных ситуациях МЧС России по Чувашской Республике»); 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 xml:space="preserve">оперативные штабы ликвидации чрезвычайных ситуаций органов исполнительной власти Чувашской Республики и органов местного самоуправления; </w:t>
      </w:r>
    </w:p>
    <w:p>
      <w:pPr>
        <w:pStyle w:val="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КЧС Чувашии;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государственное учреждение «Чувашская республиканская противопожарная служба» ГКЧС Чувашии;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государственное учреждение «Чувашская республиканская поисково-спасательная служба» ГКЧС Чувашии;</w:t>
      </w:r>
    </w:p>
    <w:p>
      <w:pPr>
        <w:pStyle w:val="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е учреждение «Чувашский </w:t>
      </w:r>
      <w:r>
        <w:rPr>
          <w:sz w:val="26"/>
        </w:rPr>
        <w:t xml:space="preserve">республиканский центр по гидрометеорологии и мониторингу окружающей среды» Федеральной службы </w:t>
        <w:br/>
        <w:t>по гидрометеорологии и мониторингу окружающей среды;</w:t>
      </w:r>
    </w:p>
    <w:p>
      <w:pPr>
        <w:pStyle w:val="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лы и средства ТП РСЧС Чувашской Республики;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 xml:space="preserve">силы и средства районных и городских звеньев ТП РСЧС Чувашской </w:t>
        <w:br/>
        <w:t>Республики.</w:t>
      </w:r>
    </w:p>
    <w:p>
      <w:pPr>
        <w:pStyle w:val="2"/>
        <w:ind w:firstLine="720"/>
        <w:jc w:val="both"/>
        <w:rPr/>
      </w:pPr>
      <w:r>
        <w:rPr>
          <w:b/>
          <w:bCs/>
          <w:sz w:val="26"/>
          <w:szCs w:val="26"/>
        </w:rPr>
        <w:t>4.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Практические мероприятия, отрабатываемые в ходе тренировки: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 xml:space="preserve">доведение по линии оперативных дежурных служб информации и вводных об ухудшении паводковой и пожароопасной обстановок на территориях </w:t>
        <w:br/>
        <w:t>муниципальных образований Чувашской Республики;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 xml:space="preserve">оповещение и сбор оперативных групп органов исполнительной власти Чувашской Республики и органов местного самоуправления, председателей </w:t>
        <w:br/>
        <w:t xml:space="preserve">районных и городских комиссий по предупреждению и ликвидации чрезвычайных ситуаций и обеспечению пожарной безопасности; 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 xml:space="preserve">выезд оперативных групп Главного управления МЧС России по Чувашской Республике, органов исполнительной власти Чувашской Республики </w:t>
        <w:br/>
        <w:t xml:space="preserve">и органов местного самоуправления в районы возникновения чрезвычайных </w:t>
        <w:br/>
        <w:t>ситуаций;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развертывание и организация работы оперативных штабов ликвидации чрезвычайных ситуаций муниципальных районов и городских округов Чувашской Республики, отработка поступающих распоряжений и вводных, представление фото- и видеоинформации, донесений и решений по вводным в Государственное учреждение «Центр управления в кризисных ситуациях МЧС России по Чувашской Республике».</w:t>
      </w:r>
    </w:p>
    <w:p>
      <w:pPr>
        <w:pStyle w:val="2"/>
        <w:ind w:firstLine="720"/>
        <w:jc w:val="both"/>
        <w:rPr/>
      </w:pPr>
      <w:r>
        <w:rPr>
          <w:b/>
          <w:bCs/>
          <w:sz w:val="26"/>
          <w:szCs w:val="26"/>
        </w:rPr>
        <w:t>5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Руководителям органов исполнительной власти Чувашской Республики и органов местного самоуправления: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спланировать и организовать подготовку управлений, отделов и служб, привлекаемых на тренировку;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 xml:space="preserve">изучить требования нормативных, методических и регламентирующих документов по вопросам планирования и выполнения мероприятий по защите населения и территорий при угрозе возникновения чрезвычайных ситуаций </w:t>
        <w:br/>
        <w:t>в паводковый и пожароопасный периоды;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провести смотр готовности сил и средств, привлекаемых для ликвидации чрезвычайных ситуаций в паводковый и пожароопасный периоды;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проанализировать обстановку по пропуску весеннего паводка за последние 5 лет на территории Чувашской Республики;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проанализировать обстановку по пожарам за последние 5 лет на территории Чувашской Республики;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организовать уточнение планов действий по предупреждению и ликвидации чрезвычайных ситуаций природного и техногенного характера;</w:t>
      </w:r>
    </w:p>
    <w:p>
      <w:pPr>
        <w:pStyle w:val="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рабочие карты масштаба: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1:200000 – в органах исполнительной власти Чувашской Республики;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1:10000 – в органах местного самоуправления.</w:t>
      </w:r>
    </w:p>
    <w:p>
      <w:pPr>
        <w:pStyle w:val="2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firstLine="720"/>
        <w:jc w:val="both"/>
        <w:rPr/>
      </w:pPr>
      <w:r>
        <w:rPr>
          <w:b/>
          <w:bCs/>
          <w:sz w:val="26"/>
          <w:szCs w:val="26"/>
        </w:rPr>
        <w:t>6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Порядок организации управления и связи:</w:t>
      </w:r>
    </w:p>
    <w:p>
      <w:pPr>
        <w:pStyle w:val="2"/>
        <w:ind w:firstLine="720"/>
        <w:jc w:val="both"/>
        <w:rPr/>
      </w:pPr>
      <w:r>
        <w:rPr>
          <w:bCs/>
          <w:sz w:val="26"/>
          <w:szCs w:val="26"/>
        </w:rPr>
        <w:t>обеспечить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</w:t>
      </w:r>
      <w:r>
        <w:rPr>
          <w:sz w:val="26"/>
          <w:szCs w:val="26"/>
        </w:rPr>
        <w:t>вязь согласно схеме организации управления и связи в ходе тренировки с использованием таблиц сигналов, формализованных документов, позывных должностных лиц.</w:t>
      </w:r>
    </w:p>
    <w:p>
      <w:pPr>
        <w:pStyle w:val="2"/>
        <w:ind w:firstLine="720"/>
        <w:jc w:val="both"/>
        <w:rPr/>
      </w:pPr>
      <w:r>
        <w:rPr>
          <w:b/>
          <w:bCs/>
          <w:sz w:val="26"/>
          <w:szCs w:val="26"/>
        </w:rPr>
        <w:t>7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Меры безопасности в ходе тренировки: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 xml:space="preserve">всем участникам тренировки строго соблюдать меры безопасности, </w:t>
        <w:br/>
        <w:t>особенно при передвижении на автотранспорте;</w:t>
      </w:r>
    </w:p>
    <w:p>
      <w:pPr>
        <w:pStyle w:val="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отрабатываемые документы должны иметь пометку «По тренировке».</w:t>
      </w:r>
    </w:p>
    <w:p>
      <w:pPr>
        <w:pStyle w:val="2"/>
        <w:ind w:firstLine="720"/>
        <w:jc w:val="both"/>
        <w:rPr/>
      </w:pPr>
      <w:r>
        <w:rPr>
          <w:b/>
          <w:bCs/>
          <w:sz w:val="26"/>
          <w:szCs w:val="26"/>
        </w:rPr>
        <w:t>8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>Вводимые ограничения на период проведения тренировки: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не отрабатывать мероприятия, не предусмотренные данным организационным указанием и планом проведения тренировки;</w:t>
      </w:r>
    </w:p>
    <w:p>
      <w:pPr>
        <w:pStyle w:val="2"/>
        <w:ind w:firstLine="720"/>
        <w:jc w:val="both"/>
        <w:rPr/>
      </w:pPr>
      <w:r>
        <w:rPr>
          <w:sz w:val="26"/>
          <w:szCs w:val="26"/>
        </w:rPr>
        <w:t>не использовать боевые пакеты, систему оповещения, связи и управления военного времени;</w:t>
      </w:r>
    </w:p>
    <w:p>
      <w:pPr>
        <w:pStyle w:val="3"/>
        <w:ind w:firstLine="720"/>
        <w:jc w:val="both"/>
        <w:rPr/>
      </w:pPr>
      <w:r>
        <w:rPr>
          <w:b w:val="false"/>
          <w:sz w:val="26"/>
          <w:szCs w:val="26"/>
        </w:rPr>
        <w:t xml:space="preserve">не выдавать имущество гражданской обороны из мобилизационного </w:t>
        <w:br/>
        <w:t>резерва;</w:t>
      </w:r>
    </w:p>
    <w:p>
      <w:pPr>
        <w:pStyle w:val="3"/>
        <w:ind w:firstLine="720"/>
        <w:jc w:val="both"/>
        <w:rPr/>
      </w:pPr>
      <w:r>
        <w:rPr>
          <w:b w:val="false"/>
          <w:sz w:val="26"/>
          <w:szCs w:val="26"/>
        </w:rPr>
        <w:t xml:space="preserve">не приводить в готовность автотранспортную технику и средства связи мобилизационного резерва.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/>
          <w:szCs w:val="26"/>
        </w:rPr>
        <w:t>9.</w:t>
      </w:r>
      <w:r>
        <w:rPr>
          <w:szCs w:val="26"/>
        </w:rPr>
        <w:t> Готовность к проведению тренировки – 7 апреля 2010 года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/>
          <w:szCs w:val="26"/>
        </w:rPr>
        <w:t>10.</w:t>
      </w:r>
      <w:r>
        <w:rPr>
          <w:szCs w:val="26"/>
        </w:rPr>
        <w:t xml:space="preserve"> Расходы финансовых и материальных средств на подготовку и проведение тренировки отнести за счет средств органов исполнительной власти </w:t>
        <w:br/>
        <w:t xml:space="preserve">Чувашской Республики и органов местного самоуправления, запланированных на проведение мероприятий по гражданской обороне и предупреждению </w:t>
        <w:br/>
        <w:t>чрезвычайных ситуаций в порядке, установленном постановлением Правительства Российской Федерации от 16 марта 2000 г. № 227 «О возмещении расходов на подготовку и проведение мероприятий по гражданской обороне»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/>
          <w:szCs w:val="26"/>
        </w:rPr>
        <w:t>11.</w:t>
      </w:r>
      <w:r>
        <w:rPr>
          <w:szCs w:val="26"/>
        </w:rPr>
        <w:t>  Контроль за выполнением мероприятий по подготовке и проведению тренировки возложить на заместителей руководителя тренировки – председателя ГКЧС Чувашии В.Н. Петькова и начальника Главного управления МЧС России по Чувашской Республике С.Ю. Антонова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3827"/>
      </w:tblGrid>
      <w:tr>
        <w:trPr/>
        <w:tc>
          <w:tcPr>
            <w:tcW w:w="560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Cs w:val="26"/>
              </w:rPr>
              <w:t>Председатель Кабинета Министро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Cs w:val="26"/>
              </w:rPr>
              <w:t>Чувашской Республики – руководител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Cs w:val="26"/>
              </w:rPr>
              <w:t>гражданской обороны Чувашской Республик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szCs w:val="26"/>
              </w:rPr>
            </w:pPr>
            <w:r>
              <w:rPr>
                <w:bCs/>
                <w:szCs w:val="26"/>
              </w:rPr>
              <w:t>С.Гапликов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>
      <w:sz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885" w:right="884" w:hanging="0"/>
      <w:jc w:val="center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1026" w:hanging="0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1"/>
    <w:basedOn w:val="Normal"/>
    <w:qFormat/>
    <w:pPr>
      <w:tabs>
        <w:tab w:val="clear" w:pos="720"/>
        <w:tab w:val="left" w:pos="-142" w:leader="none"/>
        <w:tab w:val="left" w:pos="284" w:leader="none"/>
        <w:tab w:val="left" w:pos="567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ind w:firstLine="744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23:00Z</dcterms:created>
  <dc:creator>новиков</dc:creator>
  <dc:description/>
  <cp:keywords/>
  <dc:language>en-US</dc:language>
  <cp:lastModifiedBy>Администратор</cp:lastModifiedBy>
  <cp:lastPrinted>2010-03-22T10:08:00Z</cp:lastPrinted>
  <dcterms:modified xsi:type="dcterms:W3CDTF">2010-03-24T05:23:00Z</dcterms:modified>
  <cp:revision>2</cp:revision>
  <dc:subject/>
  <dc:title> </dc:title>
</cp:coreProperties>
</file>